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, 2  класс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динообразное написание корня в однокоренных сло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1) развитие умения находить в слое корен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ознакомление с тем, что корни в однокоренных словах пишутся одинако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помочь весёлому скомороху снять с дерева воздушные шарики, выполняя при этом разного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да зада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изующее начал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 нам на урок русского языка спешил весёлый Скоморох с воздушными шариками, которые он хотел подарить нам за работу на уроке. Скоморох так торопился, так веселился, что даже и не заметил, как шарики у него зацепились за дерево. Он так огорчён, что у него в руке остались одни только нитки. Но эту беду можно исправить. 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ожно исправить? (снять шарики с дерева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арики не простые, они с заданиями. Чтобы снят шарик с дерева нужно выполнить определенное задание. И только потом, когда задание будет выполнено правильно, шарик будет возвращён скомороху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снять первый шар, мы проверим правильно ли вы  в домашнем упражнении нашли однокоренные слова и выделили корень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Какие это однокоренные слова? (</w:t>
      </w:r>
      <w:r>
        <w:rPr>
          <w:rFonts w:cs="Times New Roman" w:ascii="Times New Roman" w:hAnsi="Times New Roman"/>
          <w:i/>
          <w:sz w:val="24"/>
          <w:szCs w:val="24"/>
        </w:rPr>
        <w:t>шагает – шаг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Кой корень выделили? (</w:t>
      </w:r>
      <w:r>
        <w:rPr>
          <w:rFonts w:cs="Times New Roman" w:ascii="Times New Roman" w:hAnsi="Times New Roman"/>
          <w:i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ишется корень в однокоренных словах? (одинаково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Мы снимаем первый шарик и отдаём его Скомороху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общение темы и цели урока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с вами будем развивать умения находить в словах корень, продолжим знакомиться с тем, что корни в однокоренных словах пишутся одинаково, будем помогать скомороху возвращать его потерянные шари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снять следующий шарик, мы должны с вами записать слова, которые выявим из описания того или иного предмет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на больше всех овощей в огороде. Из неё варят сладкую кашу. Раньше в ней, как в бочке, солили огурцы  (</w:t>
      </w:r>
      <w:r>
        <w:rPr>
          <w:rFonts w:cs="Times New Roman" w:ascii="Times New Roman" w:hAnsi="Times New Roman"/>
          <w:i/>
          <w:sz w:val="24"/>
          <w:szCs w:val="24"/>
        </w:rPr>
        <w:t>ты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ё сразу узнаешь по белой с чёрными полосками коре. У русских – это любимое дерево  (</w:t>
      </w:r>
      <w:r>
        <w:rPr>
          <w:rFonts w:cs="Times New Roman" w:ascii="Times New Roman" w:hAnsi="Times New Roman"/>
          <w:i/>
          <w:sz w:val="24"/>
          <w:szCs w:val="24"/>
        </w:rPr>
        <w:t>берё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о получается когда тёплый и холодный воздух движутся навстречу друг другу (</w:t>
      </w:r>
      <w:r>
        <w:rPr>
          <w:rFonts w:cs="Times New Roman" w:ascii="Times New Roman" w:hAnsi="Times New Roman"/>
          <w:i/>
          <w:sz w:val="24"/>
          <w:szCs w:val="24"/>
        </w:rPr>
        <w:t>вет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н начинает петь рано утром, взлетая в небо и опускаясь на землю. Чем выше он взлетает, тем звонче его песня   </w:t>
      </w:r>
      <w:r>
        <w:rPr>
          <w:rFonts w:cs="Times New Roman" w:ascii="Times New Roman" w:hAnsi="Times New Roman"/>
          <w:i/>
          <w:sz w:val="24"/>
          <w:szCs w:val="24"/>
        </w:rPr>
        <w:t>(жаворон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Хорошо справились со словарной работой, но шарик ещё снялся с дерева. А знаете почему? Он хочет, чтобы вы с одним из этих слов составили предложение и записали его. В предложении подчеркните  главные члены.</w:t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лавные члены предложения? На какие вопросы отвечает подлежащее и сказуемое?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- Вот теперь шарик отцепился. Вернём его Скоморох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написанием корня в однокоренных сло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нам предлагает зелёный шарик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однокоренные слова. Каждую группу однокоренных слов начинайте писать с новой строки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, сад, лес, дворник, садовник, лесник, дворняжка, садовая, лесная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Двор, дворник, дворняжка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, садовник, садовая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, лесник, лесная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корень в однокоренных словах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Хорошо справились  с заданием. Зелёный шарик возвращается Скомороху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группе слов найдите проверочное слово, которое проверяет безударную гласную в проверяемых словах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>.   Физминутка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нашу физминутку про ветер: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дует нам в лицо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чалось деревцо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ок всё тише, тише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цо всё выше, выше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янулись, выросл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>.  Выборочное списывание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снять следующий шарик, нам нужно с вами выписать только однокоренные слова. Выделить корень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, гора, осина, столик, горка, осинка, столбик, горный, осиновый, горе, осиное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Ещё шарик возвратился к Скомороху. Смотрите, наш Скоморох  радуется за вас. Если вы также активно будете работать, он вам  в конце урока подарит все шарики, которые мы снимем с дерев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бор к данным корням слова, обозначающие действие предмета и отвечающие на вопрос  Что делает?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будет  сложнее, нужно к данным корням подобрать слова, обозначающие действие предмета и отвечающие на вопрос  Что делает?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i/>
          <w:sz w:val="24"/>
          <w:szCs w:val="24"/>
        </w:rPr>
        <w:t>корм – кормит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ст -, цвет -, воз -, вид -, жар -, ход -, лёт -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вист - свистит, цвет – цветёт, воз – возит, вид – видит, жар – жарит,  ход – ходит, лёт </w:t>
      </w:r>
      <w:r>
        <w:rPr>
          <w:rFonts w:cs="Times New Roman" w:ascii="Times New Roman" w:hAnsi="Times New Roman"/>
          <w:b/>
          <w:i/>
          <w:sz w:val="24"/>
          <w:szCs w:val="24"/>
        </w:rPr>
        <w:t>– летает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та над незаконченным стихотворением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Для того, чтобы вернуть следующий шарик, необходимо вместо точек  вставить предлог (с, на, у, под, в)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ставить правильно, то получится стихотворение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нке, … тропинки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иваются травинки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горка ручей бежит,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… ёлкой снег лежит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Б.Заходер)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очитаем первую строчку. Какие предлоги нужно вставить? (</w:t>
      </w:r>
      <w:r>
        <w:rPr>
          <w:rFonts w:cs="Times New Roman" w:ascii="Times New Roman" w:hAnsi="Times New Roman"/>
          <w:i/>
          <w:sz w:val="24"/>
          <w:szCs w:val="24"/>
        </w:rPr>
        <w:t>На, 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лог вставили в третьей строчке? (</w:t>
      </w:r>
      <w:r>
        <w:rPr>
          <w:rFonts w:cs="Times New Roman" w:ascii="Times New Roman" w:hAnsi="Times New Roman"/>
          <w:i/>
          <w:sz w:val="24"/>
          <w:szCs w:val="24"/>
        </w:rPr>
        <w:t>с)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И в последней строчке? (</w:t>
      </w:r>
      <w:r>
        <w:rPr>
          <w:rFonts w:cs="Times New Roman" w:ascii="Times New Roman" w:hAnsi="Times New Roman"/>
          <w:i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, какое   стихотворение получилось. Получилось стихотворение? Значит мы правильно вставили предлоги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бъясните, какие слова вы написали с большой буквы? Почему? (</w:t>
      </w:r>
      <w:r>
        <w:rPr>
          <w:rFonts w:cs="Times New Roman" w:ascii="Times New Roman" w:hAnsi="Times New Roman"/>
          <w:i/>
          <w:sz w:val="24"/>
          <w:szCs w:val="24"/>
        </w:rPr>
        <w:t>На, С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 Вот ещё добавился Скомороху один шарик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 Физминутка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стали все. Представили полянку. Ярко светит солнце,  мы с вами в лесу собираем грибы и ягоды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ягодка, два  ягодка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грибок, два грибок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полный кузовок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Работу с учебником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с вами осталось ещё четыре шарика. Четверо школьников будут работать по карточкам, а остальные с учебником, выполнять упражнение 308 на странице 147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ы с вами снимем все последующие шарик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 Итог урока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егодня мы повторяли на уроке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пасибо вам за работу на уроке. Скоморох дарит нам шарики за правильно выполненные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выполнить упражнение 147  на странице 3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44:00Z</dcterms:created>
  <dc:creator>Zver</dc:creator>
  <dc:description/>
  <cp:keywords/>
  <dc:language>en-US</dc:language>
  <cp:lastModifiedBy>Customer</cp:lastModifiedBy>
  <dcterms:modified xsi:type="dcterms:W3CDTF">2011-04-14T03:38:00Z</dcterms:modified>
  <cp:revision>4</cp:revision>
  <dc:subject/>
  <dc:title/>
</cp:coreProperties>
</file>